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sz w:val="18"/>
          <w:szCs w:val="15"/>
        </w:rPr>
      </w:pPr>
      <w:r>
        <w:rPr>
          <w:rFonts w:cs="Verdana" w:ascii="Verdana" w:hAnsi="Verdana"/>
          <w:color w:val="000000"/>
          <w:sz w:val="18"/>
          <w:szCs w:val="15"/>
        </w:rPr>
        <w:t xml:space="preserve">Pasemos a otro tema. Muchos lectores me escriben planteando un dilema que es muy lógico. Quieren estar en el mercado de derivados por parecerle una forma más fácil de seguir el mercado en su conjunto, pero se encuentran con el problema de la relativamente gran cantidad de dinero que hace falta, teniendo en cuenta las garantías que se pueden pedir en los futuros más la reserva de por lo menos el triple de la pérdida máxima que pueda tener nuestra táctica operativa por si acaso (entrar en mercado sin al menos esta cantidad mínima de reservas, si me apuran el doble de reserva como poco, es jugar a la ruleta rusa). </w:t>
      </w:r>
    </w:p>
    <w:p>
      <w:pPr>
        <w:pStyle w:val="Normal"/>
        <w:jc w:val="both"/>
        <w:rPr>
          <w:rFonts w:ascii="Verdana" w:hAnsi="Verdana" w:cs="Verdana"/>
          <w:color w:val="000000"/>
          <w:sz w:val="18"/>
          <w:szCs w:val="15"/>
        </w:rPr>
      </w:pPr>
      <w:r>
        <w:rPr>
          <w:rFonts w:cs="Verdana" w:ascii="Verdana" w:hAnsi="Verdana"/>
          <w:color w:val="000000"/>
          <w:sz w:val="18"/>
          <w:szCs w:val="15"/>
        </w:rPr>
        <w:t xml:space="preserve">A continuación me comentan que el futuro del mini Ibex y las opciones sobre el Ibex que podrían ser la opción natural, ya que aquí dado su tamaño menor permiten poder participar en el mercado por muy poco dinero, pero se encuentran con falta de liquidez en las opciones y que sobre todo el subyacente, el Ibex contado, es un índice que va a la suya y no permite seguir los movimientos del mercado tan eficientemente como cualquiera de los europeos como por ejemplo Dax, Eurostoxx, etc. </w:t>
      </w:r>
    </w:p>
    <w:p>
      <w:pPr>
        <w:pStyle w:val="Normal"/>
        <w:jc w:val="both"/>
        <w:rPr>
          <w:rFonts w:ascii="Verdana" w:hAnsi="Verdana" w:cs="Verdana"/>
          <w:color w:val="000000"/>
          <w:sz w:val="18"/>
          <w:szCs w:val="15"/>
        </w:rPr>
      </w:pPr>
      <w:r>
        <w:rPr>
          <w:rFonts w:cs="Verdana" w:ascii="Verdana" w:hAnsi="Verdana"/>
          <w:color w:val="000000"/>
          <w:sz w:val="18"/>
          <w:szCs w:val="15"/>
        </w:rPr>
        <w:t xml:space="preserve">Pues bien, hay una solución sencilla para poder participar igualmente y que me doy cuenta es un gran desconocido para los inversores españoles y hoy en día con la facilidad que dan muchos brokers on-line no debería tener ningún problema, son las opciones del Dax. </w:t>
      </w:r>
    </w:p>
    <w:p>
      <w:pPr>
        <w:pStyle w:val="Textoindependiente2"/>
        <w:rPr/>
      </w:pPr>
      <w:r>
        <w:rPr/>
        <w:t xml:space="preserve">El Dax futuro es el mejor de Europa, tiene más volatilidad que los demás, pero sigue al mercado a diferencia del Ibex con mucha eficiencia, además se mueve casi igual en mayor o menor medida que el Eurostoxx o el CAC, por ejemplo. El problema del futuro es que es enorme y hace falta un dineral para entrar, pero no es el caso de las opciones. </w:t>
      </w:r>
    </w:p>
    <w:p>
      <w:pPr>
        <w:pStyle w:val="Normal"/>
        <w:jc w:val="both"/>
        <w:rPr>
          <w:rFonts w:ascii="Verdana" w:hAnsi="Verdana" w:cs="Verdana"/>
          <w:color w:val="000000"/>
          <w:sz w:val="18"/>
          <w:szCs w:val="15"/>
        </w:rPr>
      </w:pPr>
      <w:r>
        <w:rPr>
          <w:rFonts w:cs="Verdana" w:ascii="Verdana" w:hAnsi="Verdana"/>
          <w:color w:val="000000"/>
          <w:sz w:val="18"/>
          <w:szCs w:val="15"/>
        </w:rPr>
        <w:t xml:space="preserve">Las opciones sobre Dax cotizan a 5 euros el punto tan sólo (frente a 25 del futuro) y son totalmente asequibles. Usted puede seguir perfectamente cualquier sistema o movimiento de mercado con opciones Dax. También lo puede hacer con opciones Eurostoxx, pero son a 10 euros el punto y lo que intento en este artículo es dar una vía de salida al pequeño inversor que no quiere o no puede por falta de recursos arriesgar. </w:t>
      </w:r>
    </w:p>
    <w:p>
      <w:pPr>
        <w:pStyle w:val="Normal"/>
        <w:jc w:val="both"/>
        <w:rPr>
          <w:rFonts w:ascii="Verdana" w:hAnsi="Verdana" w:cs="Verdana"/>
          <w:color w:val="000000"/>
          <w:sz w:val="18"/>
          <w:szCs w:val="15"/>
        </w:rPr>
      </w:pPr>
      <w:r>
        <w:rPr>
          <w:rFonts w:cs="Verdana" w:ascii="Verdana" w:hAnsi="Verdana"/>
          <w:color w:val="000000"/>
          <w:sz w:val="18"/>
          <w:szCs w:val="15"/>
        </w:rPr>
        <w:t xml:space="preserve">La liquidez de las opciones Dax es muy alta. Por ejemplo, a las dos y cuarto de la tarde, se llevaban negociados 1.500 calls 3.900, 1.069 del 4000, 4476 del 4100, 1367 del 4150, 6259 del 4200, 911 del 4250, 8395 del 4300 y 2033 del 4350. Esto es el vencimiento más cercano que es diciembre. En los puts el volumen es muy alto igualmente, por ejemplo el put 4.000 lleva 9.500 contratos a esa hora, el 4.100 lleva 6.700 y el 4.150, por poner algunos ejemplos 1.855. Como ven liquidez asegurada. </w:t>
      </w:r>
    </w:p>
    <w:p>
      <w:pPr>
        <w:pStyle w:val="Normal"/>
        <w:jc w:val="both"/>
        <w:rPr>
          <w:rFonts w:ascii="Verdana" w:hAnsi="Verdana" w:cs="Verdana"/>
          <w:color w:val="000000"/>
          <w:sz w:val="18"/>
          <w:szCs w:val="15"/>
        </w:rPr>
      </w:pPr>
      <w:r>
        <w:rPr>
          <w:rFonts w:cs="Verdana" w:ascii="Verdana" w:hAnsi="Verdana"/>
          <w:color w:val="000000"/>
          <w:sz w:val="18"/>
          <w:szCs w:val="15"/>
        </w:rPr>
        <w:t xml:space="preserve">Si nos vamos a un vencimiento lejano ya, como es lógico la liquidez baja pero hay cruces en casi todos los strikes. En total se lleva en este mercado a las dos y cuarto casi 30.000 calls y otros tantos puts negociados. </w:t>
      </w:r>
    </w:p>
    <w:p>
      <w:pPr>
        <w:pStyle w:val="Normal"/>
        <w:jc w:val="both"/>
        <w:rPr>
          <w:rFonts w:ascii="Verdana" w:hAnsi="Verdana" w:cs="Verdana"/>
          <w:color w:val="000000"/>
          <w:sz w:val="18"/>
          <w:szCs w:val="15"/>
        </w:rPr>
      </w:pPr>
      <w:r>
        <w:rPr>
          <w:rFonts w:cs="Verdana" w:ascii="Verdana" w:hAnsi="Verdana"/>
          <w:color w:val="000000"/>
          <w:sz w:val="18"/>
          <w:szCs w:val="15"/>
        </w:rPr>
        <w:t xml:space="preserve">Al cierre se negociaban unos 37.600 calls y 51.200 puts. En las opciones del Eurostoxx 65.000 calls y 73.100 puts, como ven mucho movimiento y mucha liquidez. </w:t>
      </w:r>
    </w:p>
    <w:p>
      <w:pPr>
        <w:pStyle w:val="TextBody"/>
        <w:rPr/>
      </w:pPr>
      <w:r>
        <w:rPr/>
        <w:t xml:space="preserve">Las horquillas son amplias como en todos los sitios pero no exageradas, por ejemplo en el call 4000 vencimiento diciembre (tiene vencimientos mensuales este mercado) compran a las dos y cuarto a 70 y venden a 71, el 4.200 compran a 28,2 y venden a 29, no está nada mal. Personalmente he estado haciendo experimentos y si uno se pone en el centro de la horquilla con una orden limitada o un poquito mejor las órdenes se suelen hacer con rapidez sin necesidad de irse a los extremos para nada. Se me han llegado a hacer órdenes limitadas en menos de diez segundos en los días recientes. </w:t>
      </w:r>
    </w:p>
    <w:p>
      <w:pPr>
        <w:pStyle w:val="Normal"/>
        <w:jc w:val="both"/>
        <w:rPr/>
      </w:pPr>
      <w:r>
        <w:rPr>
          <w:rFonts w:cs="Verdana" w:ascii="Verdana" w:hAnsi="Verdana"/>
          <w:color w:val="000000"/>
          <w:sz w:val="18"/>
          <w:szCs w:val="15"/>
        </w:rPr>
        <w:t xml:space="preserve">Poco antes del cierre, acabo de realizar otra prueba sobre la liquidez de las opciones Dax. He probado en un strike difícil como el 3950, ya saben que </w:t>
      </w:r>
      <w:r>
        <w:rPr>
          <w:rFonts w:cs="Verdana" w:ascii="Verdana" w:hAnsi="Verdana"/>
          <w:color w:val="000000"/>
          <w:sz w:val="18"/>
          <w:szCs w:val="15"/>
          <w:u w:val="single"/>
        </w:rPr>
        <w:t>los strikes con picos de 50 son menos líquidos</w:t>
      </w:r>
      <w:r>
        <w:rPr>
          <w:rFonts w:cs="Verdana" w:ascii="Verdana" w:hAnsi="Verdana"/>
          <w:color w:val="000000"/>
          <w:sz w:val="18"/>
          <w:szCs w:val="15"/>
        </w:rPr>
        <w:t xml:space="preserve">, me he metido en marzo, no había ningún contrato put negociado en el día, he probado a poner una limitada comprando una put justo en el centro de la horquilla de la compra-venta a 78,5 , es decir sin regalar nada y en unos 30 segundos han tomado la opción, no como en otros mercados de opciones donde a uno le puede salir barba. </w:t>
      </w:r>
    </w:p>
    <w:p>
      <w:pPr>
        <w:pStyle w:val="Normal"/>
        <w:jc w:val="both"/>
        <w:rPr>
          <w:rFonts w:ascii="Verdana" w:hAnsi="Verdana" w:cs="Verdana"/>
          <w:color w:val="000000"/>
          <w:sz w:val="18"/>
          <w:szCs w:val="15"/>
        </w:rPr>
      </w:pPr>
      <w:r>
        <w:rPr>
          <w:rFonts w:cs="Verdana" w:ascii="Verdana" w:hAnsi="Verdana"/>
          <w:color w:val="000000"/>
          <w:sz w:val="18"/>
          <w:szCs w:val="15"/>
        </w:rPr>
        <w:t xml:space="preserve">La forma de trabajar con esto es muy sencilla. Vamos a olvidar hoy tácticas más complejas con opciones de las que ya iremos hablando en otros días, suponga que usted opera de manera sencilla, no quiere complicarse con tácticas y sólo quiera estar en la subida si el Dax (y por tanto todo el mercado) sube o en la bajada si baja. Pues lo puede hacer muy sencilla, váyase a un vencimiento lejano, por ejemplo marzo del 2005 y compre una call si cree que va a subir o una put si cree que va a bajar, lo máximo que puede perder es la prima pagada, el beneficio es ilimitado. El tiempo juega en su contra, pues conforme pasa el tiempo, si no sube la volatilidad la prima vale menos, si sube la volatilidad es otra cosa, pero ya vemos como está el mercado con volatilidad bajísima y ninguna pinta de subirla en serio. </w:t>
      </w:r>
    </w:p>
    <w:p>
      <w:pPr>
        <w:pStyle w:val="Normal"/>
        <w:jc w:val="both"/>
        <w:rPr>
          <w:rFonts w:ascii="Verdana" w:hAnsi="Verdana" w:cs="Verdana"/>
          <w:color w:val="000000"/>
          <w:sz w:val="18"/>
          <w:szCs w:val="15"/>
        </w:rPr>
      </w:pPr>
      <w:r>
        <w:rPr>
          <w:rFonts w:cs="Verdana" w:ascii="Verdana" w:hAnsi="Verdana"/>
          <w:color w:val="000000"/>
          <w:sz w:val="18"/>
          <w:szCs w:val="15"/>
        </w:rPr>
        <w:t xml:space="preserve">Si sube la volatilidad le viene de maravilla pues la prima aún vale más para cuando la revenda. Pero si usted opera a corto plazo, por eso le aconsejo que se vaya a un vencimiento lejano, ahí el factor tiempo le hace menos daño pues cuanto más lejos este el vencimiento más lentamente caerá la prima. </w:t>
      </w:r>
    </w:p>
    <w:p>
      <w:pPr>
        <w:pStyle w:val="Normal"/>
        <w:jc w:val="both"/>
        <w:rPr>
          <w:rFonts w:ascii="Verdana" w:hAnsi="Verdana" w:cs="Verdana"/>
          <w:color w:val="000000"/>
          <w:sz w:val="18"/>
          <w:szCs w:val="15"/>
        </w:rPr>
      </w:pPr>
      <w:r>
        <w:rPr>
          <w:rFonts w:cs="Verdana" w:ascii="Verdana" w:hAnsi="Verdana"/>
          <w:color w:val="000000"/>
          <w:sz w:val="18"/>
          <w:szCs w:val="15"/>
        </w:rPr>
        <w:t xml:space="preserve">Les voy a poner un ejemplo práctico. Personalmente el pasado jueves compré para experimentar y contárselo un put del Dax marzo del 2004 strike 4000, en previsión de que el mercado tocara techo y cayera. Pues bien, el precio de entrada fue de 77,1. Me limité a calcular la mitad de la horquilla que daban los creadores de mercado en ese momento y poner una orden limitada. En unos 30 segundos la orden se ejecutó. El Dax andaba por el entorno de los 4.185 si no recuerdo mal. </w:t>
      </w:r>
    </w:p>
    <w:p>
      <w:pPr>
        <w:pStyle w:val="Normal"/>
        <w:jc w:val="both"/>
        <w:rPr>
          <w:rFonts w:ascii="Verdana" w:hAnsi="Verdana" w:cs="Verdana"/>
          <w:color w:val="000000"/>
          <w:sz w:val="18"/>
          <w:szCs w:val="15"/>
        </w:rPr>
      </w:pPr>
      <w:r>
        <w:rPr>
          <w:rFonts w:cs="Verdana" w:ascii="Verdana" w:hAnsi="Verdana"/>
          <w:color w:val="000000"/>
          <w:sz w:val="18"/>
          <w:szCs w:val="15"/>
        </w:rPr>
        <w:t xml:space="preserve">Bien, tuve suerte y acerté, sobre las dos y cuarto de la tarde (al cierre valía menos) , las posiciones de la horquilla son 96.8 a la compra por 100.5 a la venta, es decir que si pusiéramos a la venta nuestro put nos daría seguramente sin demasiada dificultad un precio de 98,7 aproximadamente con el Dax futuro a 4.108. </w:t>
      </w:r>
    </w:p>
    <w:p>
      <w:pPr>
        <w:pStyle w:val="Normal"/>
        <w:jc w:val="both"/>
        <w:rPr>
          <w:rFonts w:ascii="Verdana" w:hAnsi="Verdana" w:cs="Verdana"/>
          <w:color w:val="000000"/>
          <w:sz w:val="18"/>
          <w:szCs w:val="15"/>
        </w:rPr>
      </w:pPr>
      <w:r>
        <w:rPr>
          <w:rFonts w:cs="Verdana" w:ascii="Verdana" w:hAnsi="Verdana"/>
          <w:color w:val="000000"/>
          <w:sz w:val="18"/>
          <w:szCs w:val="15"/>
        </w:rPr>
        <w:t xml:space="preserve">Saquemos cuentas: </w:t>
      </w:r>
    </w:p>
    <w:p>
      <w:pPr>
        <w:pStyle w:val="Normal"/>
        <w:jc w:val="both"/>
        <w:rPr>
          <w:rFonts w:ascii="Verdana" w:hAnsi="Verdana" w:cs="Verdana"/>
          <w:color w:val="000000"/>
          <w:sz w:val="18"/>
          <w:szCs w:val="15"/>
        </w:rPr>
      </w:pPr>
      <w:r>
        <w:rPr>
          <w:rFonts w:cs="Verdana" w:ascii="Verdana" w:hAnsi="Verdana"/>
          <w:color w:val="000000"/>
          <w:sz w:val="18"/>
          <w:szCs w:val="15"/>
        </w:rPr>
        <w:t xml:space="preserve">- La put nos costó 77,1, luego como cada punto vale 5 euros nos costó 385,5 euros solamente. Garantías a dejar durante la noche: cero. Riesgo máximo asumido: 385,5 euros. </w:t>
      </w:r>
    </w:p>
    <w:p>
      <w:pPr>
        <w:pStyle w:val="Normal"/>
        <w:jc w:val="both"/>
        <w:rPr>
          <w:rFonts w:ascii="Verdana" w:hAnsi="Verdana" w:cs="Verdana"/>
          <w:color w:val="000000"/>
          <w:sz w:val="18"/>
          <w:szCs w:val="15"/>
        </w:rPr>
      </w:pPr>
      <w:r>
        <w:rPr>
          <w:rFonts w:cs="Verdana" w:ascii="Verdana" w:hAnsi="Verdana"/>
          <w:color w:val="000000"/>
          <w:sz w:val="18"/>
          <w:szCs w:val="15"/>
        </w:rPr>
        <w:t xml:space="preserve">- Ahora la podríamos liquidar por 98,7 es decir, en 493,5 euros, dando un beneficio de 108 euros. </w:t>
      </w:r>
    </w:p>
    <w:p>
      <w:pPr>
        <w:pStyle w:val="Normal"/>
        <w:jc w:val="both"/>
        <w:rPr>
          <w:rFonts w:ascii="Verdana" w:hAnsi="Verdana" w:cs="Verdana"/>
          <w:color w:val="000000"/>
          <w:sz w:val="18"/>
          <w:szCs w:val="15"/>
        </w:rPr>
      </w:pPr>
      <w:r>
        <w:rPr>
          <w:rFonts w:cs="Verdana" w:ascii="Verdana" w:hAnsi="Verdana"/>
          <w:color w:val="000000"/>
          <w:sz w:val="18"/>
          <w:szCs w:val="15"/>
        </w:rPr>
        <w:t xml:space="preserve">Si hubiéramos estado en el futuro habríamos vendido en 4.185, comprado en 4.107 y ganados 78 puntos. Esto les permite hacer cálculos sobre lo que pueden ganar o perder por ejemplo según se mueva el Dax. Si el Dax en lugar de subir se hubiera ido al revés esos 78 puntos pues habríamos perdido eso unos 100 euros. </w:t>
      </w:r>
    </w:p>
    <w:p>
      <w:pPr>
        <w:pStyle w:val="Normal"/>
        <w:jc w:val="both"/>
        <w:rPr>
          <w:rFonts w:ascii="Verdana" w:hAnsi="Verdana" w:cs="Verdana"/>
          <w:color w:val="000000"/>
          <w:sz w:val="18"/>
          <w:szCs w:val="15"/>
        </w:rPr>
      </w:pPr>
      <w:r>
        <w:rPr>
          <w:rFonts w:cs="Verdana" w:ascii="Verdana" w:hAnsi="Verdana"/>
          <w:color w:val="000000"/>
          <w:sz w:val="18"/>
          <w:szCs w:val="15"/>
        </w:rPr>
        <w:t xml:space="preserve">Misma historia con las opciones Eurostoxx pero con tamaño más grande ya que son a 10 euros el punto. </w:t>
      </w:r>
    </w:p>
    <w:p>
      <w:pPr>
        <w:pStyle w:val="Normal"/>
        <w:jc w:val="both"/>
        <w:rPr>
          <w:rFonts w:ascii="Verdana" w:hAnsi="Verdana" w:cs="Verdana"/>
          <w:color w:val="000000"/>
          <w:sz w:val="18"/>
          <w:szCs w:val="15"/>
        </w:rPr>
      </w:pPr>
      <w:r>
        <w:rPr>
          <w:rFonts w:cs="Verdana" w:ascii="Verdana" w:hAnsi="Verdana"/>
          <w:color w:val="000000"/>
          <w:sz w:val="18"/>
          <w:szCs w:val="15"/>
        </w:rPr>
        <w:t xml:space="preserve">Como vemos se puede jugar en el mercado asumiendo muy poquitos riesgos mientras uno aprende como funcionan estas cosas, algo que cuesta mucho. ¡Ni se les ocurra hasta que no tengan experiencia meterse con los futuros normales! Y aún teniendo experiencia, toda precaución es poca... </w:t>
      </w:r>
    </w:p>
    <w:p>
      <w:pPr>
        <w:pStyle w:val="Normal"/>
        <w:jc w:val="both"/>
        <w:rPr>
          <w:rFonts w:ascii="Verdana" w:hAnsi="Verdana" w:cs="Verdana"/>
          <w:color w:val="000000"/>
          <w:sz w:val="18"/>
          <w:szCs w:val="15"/>
        </w:rPr>
      </w:pPr>
      <w:r>
        <w:rPr>
          <w:rFonts w:cs="Verdana" w:ascii="Verdana" w:hAnsi="Verdana"/>
          <w:color w:val="000000"/>
          <w:sz w:val="18"/>
          <w:szCs w:val="15"/>
        </w:rPr>
        <w:t xml:space="preserve">Lógicamente si uno aguanta esta posición en opciones una eternidad no es bueno por el factor tiempo que les he contado, pero por unos pocos días un vencimiento tan lejano no va a sufrir demasiado daño en la prima. Excepto esto, las tácticas con opciones más complejas es mejor hacerlas al revés es decir vendiendo opciones para beneficiarse de la depreciación del tiempo, es muy importante que sólo sigan esta táctica para el corto o muy corto o el el factor tiempo les comerá la prima. </w:t>
      </w:r>
    </w:p>
    <w:p>
      <w:pPr>
        <w:pStyle w:val="Normal"/>
        <w:jc w:val="both"/>
        <w:rPr/>
      </w:pPr>
      <w:r>
        <w:rPr>
          <w:rFonts w:cs="Verdana" w:ascii="Verdana" w:hAnsi="Verdana"/>
          <w:color w:val="000000"/>
          <w:sz w:val="18"/>
          <w:szCs w:val="15"/>
        </w:rPr>
        <w:t>Den una mirada, las opciones del Dax son un mundo interesante, liquidez, no hace falta meter mucho dinero, uno puede seguir al mercado sin esa congoja que da el</w:t>
      </w:r>
      <w:r>
        <w:rPr>
          <w:rFonts w:cs="Verdana" w:ascii="Verdana" w:hAnsi="Verdana"/>
          <w:color w:val="000000"/>
          <w:sz w:val="15"/>
          <w:szCs w:val="15"/>
        </w:rPr>
        <w:t xml:space="preserve"> </w:t>
      </w:r>
      <w:r>
        <w:rPr>
          <w:rFonts w:cs="Verdana" w:ascii="Verdana" w:hAnsi="Verdana"/>
          <w:color w:val="000000"/>
          <w:sz w:val="18"/>
          <w:szCs w:val="15"/>
        </w:rPr>
        <w:t xml:space="preserve">pensar que se mueva el futuro un poco y nos meten un varapalo económico de miedo y aprender poco a poco. Por supuesto hay estrategias muy completas más complicadas con opciones que son verdaderamente bonitas y que permiten hacer casi de todo. Para eso se necesita un mercado de opciones con liquidez y en el Dax lo podemos encontrar, no les tenga miedo que son como todos los mercados, no tienen nada de raro. </w:t>
      </w:r>
    </w:p>
    <w:p>
      <w:pPr>
        <w:pStyle w:val="Normal"/>
        <w:rPr>
          <w:rFonts w:ascii="Verdana" w:hAnsi="Verdana" w:cs="Verdana"/>
          <w:color w:val="000000"/>
          <w:sz w:val="18"/>
          <w:szCs w:val="15"/>
        </w:rPr>
      </w:pPr>
      <w:r>
        <w:rPr>
          <w:rFonts w:cs="Verdana" w:ascii="Verdana" w:hAnsi="Verdana"/>
          <w:color w:val="000000"/>
          <w:sz w:val="18"/>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8"/>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Verdana" w:hAnsi="Verdana" w:cs="Verdan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6:16:00Z</dcterms:created>
  <dc:creator>SPOCK</dc:creator>
  <dc:description/>
  <dc:language>en-US</dc:language>
  <cp:lastModifiedBy>SPOCK</cp:lastModifiedBy>
  <dcterms:modified xsi:type="dcterms:W3CDTF">2005-03-28T16:16:00Z</dcterms:modified>
  <cp:revision>1</cp:revision>
  <dc:subject/>
  <dc:title>Pasemos a otro tema</dc:title>
</cp:coreProperties>
</file>